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常熟市事业单位公开招聘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笔试成绩查询及资格复审相关事项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常熟市事业单位公开招聘工作人员笔试成绩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起可登录报名系统查询（</w:t>
      </w:r>
      <w:r>
        <w:rPr>
          <w:sz w:val="28"/>
          <w:szCs w:val="28"/>
        </w:rPr>
        <w:t>www.csjdks.com</w:t>
      </w:r>
      <w:r>
        <w:rPr>
          <w:sz w:val="28"/>
          <w:szCs w:val="28"/>
        </w:rPr>
        <w:t>），笔试成绩设合格分数线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面试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进行，具体时间、地点见《面试通知书》。因面试工作安排时间较紧，故将资格复审提前至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进行。复审地点：常熟市人社局（新颜路</w:t>
      </w:r>
      <w:r>
        <w:rPr>
          <w:sz w:val="28"/>
          <w:szCs w:val="28"/>
        </w:rPr>
        <w:t>215</w:t>
      </w:r>
      <w:r>
        <w:rPr>
          <w:sz w:val="28"/>
          <w:szCs w:val="28"/>
        </w:rPr>
        <w:t>号）。以上信息会通过短信方式发至各位进入资格复审的考生，请保持手机畅通。进入资格复审人员须按照简章，携带网上报名时上传的</w:t>
      </w:r>
      <w:r>
        <w:rPr>
          <w:b/>
          <w:sz w:val="28"/>
          <w:szCs w:val="28"/>
        </w:rPr>
        <w:t>所有证件资料原件和复印件</w:t>
      </w:r>
      <w:r>
        <w:rPr>
          <w:sz w:val="28"/>
          <w:szCs w:val="28"/>
        </w:rPr>
        <w:t>至规定地点复审。复审合格，缴纳面试费时间为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考生可委托他人参加资格复审，受托人须带好考生所有材料及本人身份证外，还须提供考生本人签字的委托书（格式为：“姓名（身份证号码）委托姓名（身份证号码）参加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事业单位公开招聘资格复审）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经资格复审，考生不符合报考条件或相关证明材料不符，取消进入面试资格，并在报考同一职位的笔试合格人员中，从高分到低分依次递补。通过资格复审进入面试人员名单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常熟人才就业网（</w:t>
      </w:r>
      <w:r>
        <w:rPr>
          <w:sz w:val="28"/>
          <w:szCs w:val="28"/>
        </w:rPr>
        <w:t>www.csrc91.com</w:t>
      </w:r>
      <w:r>
        <w:rPr>
          <w:sz w:val="28"/>
          <w:szCs w:val="28"/>
        </w:rPr>
        <w:t>）、常熟市职业能力鉴定和考试中心网站（</w:t>
      </w:r>
      <w:r>
        <w:rPr>
          <w:sz w:val="28"/>
          <w:szCs w:val="28"/>
        </w:rPr>
        <w:t>www.csjdks.com</w:t>
      </w:r>
      <w:r>
        <w:rPr>
          <w:sz w:val="28"/>
          <w:szCs w:val="28"/>
        </w:rPr>
        <w:t>）公布，同时，考生可登录报名系统打印《面试通知书》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《资格复审承诺书》和《资格复审表》可在报名系统公告栏中直接下载打印，如实填写，一式一份，复审时带至现场。</w:t>
      </w:r>
    </w:p>
    <w:sectPr>
      <w:type w:val="nextPage"/>
      <w:pgSz w:w="11906" w:h="16838"/>
      <w:pgMar w:left="1304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6:00Z</dcterms:created>
  <dc:creator>user</dc:creator>
  <dc:description/>
  <cp:keywords/>
  <dc:language>en-US</dc:language>
  <cp:lastModifiedBy>user</cp:lastModifiedBy>
  <dcterms:modified xsi:type="dcterms:W3CDTF">2018-05-09T00:43:00Z</dcterms:modified>
  <cp:revision>10</cp:revision>
  <dc:subject/>
  <dc:title>2018年常熟市事业单位公开招聘笔试成绩及资格复审相关事项公告</dc:title>
</cp:coreProperties>
</file>